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5.7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055374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84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LAWRENCE THERIAULT AS CHIEF OF THE RIGHT-OF-WAY AND GROUNDS MAINTENANCE DIVISION OF THE PUBLIC WORKS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 xml:space="preserve">The Council hereby confirms the Mayor’s appointment of Lawrence Theriault as the Chief of the </w:t>
      </w:r>
      <w:r>
        <w:rPr/>
        <w:t>Right-of-Way and Grounds Maintenance</w:t>
      </w:r>
      <w:r>
        <w:rPr>
          <w:bCs/>
        </w:rPr>
        <w:t xml:space="preserve"> Division of the Public Works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Lawrence Theriault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0:00Z</dcterms:created>
  <dc:creator>Juliana Rowland</dc:creator>
  <dc:description/>
  <cp:keywords/>
  <dc:language>en-US</dc:language>
  <cp:lastModifiedBy> </cp:lastModifiedBy>
  <cp:lastPrinted>2009-10-15T13:27:00Z</cp:lastPrinted>
  <dcterms:modified xsi:type="dcterms:W3CDTF">2009-11-25T00:56:00Z</dcterms:modified>
  <cp:revision>6</cp:revision>
  <dc:subject/>
  <dc:title>Introduced by the Council President at the request of the Mayor:</dc:title>
</cp:coreProperties>
</file>